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4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Web"/>
        <w:spacing w:lineRule="atLeast" w:line="255"/>
        <w:ind w:left="504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stabelece a escala de substituição automática dos Juízes de Direito dos Juizados Especiais das Comarcas de Cuiabá e Várzea Grande.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O CONSELHO DA MAGISTRATURA DO ESTADO DE MATO GROSSO</w:t>
      </w:r>
      <w:r>
        <w:rPr>
          <w:rFonts w:cs="Times New Roman" w:ascii="Times New Roman" w:hAnsi="Times New Roman"/>
          <w:sz w:val="28"/>
          <w:szCs w:val="28"/>
        </w:rPr>
        <w:t>, no uso de suas atribuições legais (Artigo 28, XXXVIII e Artigo 289, II, “d”, do Regimento Interno do Tribunal de Justiça do Estado de Mato Grosso), e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necessidade de afastamento dos magistrados de seus Juizados Especiais, visando o aprimoramento e capacitação, por meio de encontros, palestras, cursos de pós-graduação e demais eventos relacionados ao Poder Judiciário;</w:t>
      </w:r>
    </w:p>
    <w:p>
      <w:pPr>
        <w:pStyle w:val="Recuodecorpodetexto3"/>
        <w:spacing w:lineRule="auto" w:line="360"/>
        <w:ind w:firstLine="2835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Recuodecorpodetexto3"/>
        <w:spacing w:lineRule="auto" w:line="360"/>
        <w:ind w:firstLine="2835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CONSIDERANDO</w:t>
      </w:r>
      <w:r>
        <w:rPr>
          <w:sz w:val="28"/>
          <w:szCs w:val="28"/>
        </w:rPr>
        <w:t xml:space="preserve"> a edição do Provimento nº 006/2004/CM, que estabeleceu a escala de substituição dos Juízes de Direito dos Juizados Especiais das Comarcas de Cuiabá e Várzea Grande;</w:t>
      </w:r>
    </w:p>
    <w:p>
      <w:pPr>
        <w:pStyle w:val="Recuodecorpodetexto3"/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360"/>
        <w:ind w:firstLine="2835"/>
        <w:rPr/>
      </w:pPr>
      <w:r>
        <w:rPr>
          <w:b/>
          <w:bCs w:val="false"/>
          <w:sz w:val="28"/>
          <w:szCs w:val="28"/>
        </w:rPr>
        <w:t>CONSIDERANDO</w:t>
      </w:r>
      <w:r>
        <w:rPr>
          <w:sz w:val="28"/>
          <w:szCs w:val="28"/>
        </w:rPr>
        <w:t xml:space="preserve"> a edição do Provimento nº 042/2008/CM, que alterou a denominação dos Juizados Especiais da Comarca de Cuiabá, e redefiniu a competência do Juizado Especial do Consumidor;</w:t>
      </w:r>
    </w:p>
    <w:p>
      <w:pPr>
        <w:pStyle w:val="Recuodecorpodetexto3"/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decisão proferida em Sessão Extraordinária realizada em 22/01/2009, nos autos Proposição nº 24/2007 (Id. 55.163);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 Copy 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4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 E S O L V E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2835"/>
        <w:jc w:val="both"/>
        <w:rPr/>
      </w:pPr>
      <w:r>
        <w:rPr>
          <w:b/>
          <w:bCs/>
          <w:sz w:val="28"/>
          <w:szCs w:val="28"/>
        </w:rPr>
        <w:t xml:space="preserve">Art. 1º </w:t>
      </w:r>
      <w:r>
        <w:rPr>
          <w:bCs/>
          <w:sz w:val="28"/>
          <w:szCs w:val="28"/>
        </w:rPr>
        <w:t>Estabelecer a escala automática de substituição dos Juízes de Direito dos Juizados Especiais das Comarcas</w:t>
      </w:r>
      <w:r>
        <w:rPr/>
        <w:t xml:space="preserve"> de Cuiabá e Várzea Grande, passando a vigorar da seguinte form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UIZADOS ESPECI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DEM DE SUBSTITUI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Juizado Especial Criminal Unific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°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°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° Juizado Especial Cível de Cuia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rimeiro Juizado Especial Cível de Cuiab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°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°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° Juizado Especial Cível de Cuia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gundo Juizado Especial Cível de Cuiab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º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°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° Juizado Especial Cível de Cuia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erceiro Juizado Especial Cível de Cuiab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º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°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° Juizado Especial Cível de Cuia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rto Juizado Especial Cível de Cuiab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°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°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° Juizado Especial Cível de Cuiab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 Copy 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4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UIZADOS ESPECI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DEM DE SUBSTITUI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into Juizado Especial Cível de Cuiab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°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°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JUV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xto Juizado Especial Cível de Cuiab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°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JUVAM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Juizado Especial Criminal Unific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étimo Juizado Especial Cível de Cuiab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JUV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Juizado Especial Criminal Unificado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° Juizado Especial Cível de Cuia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Juizado Especial Cível e Criminal do Meio Ambiente - JUVA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Juizado Especial Criminal Unificado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° Juizado Especial Cível de Cuiabá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° Juizado Especial Cível de Cuia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izado Especial do Jardim Glória – Comarca de Várzea Gra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Juizado Especial do Cristo Rei – Comarca de Várzea Grande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Juizado Especial Criminal Unificado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Juizado Especial Cível e Criminal do Meio Ambiente - JUV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izado Especial do Cristo Rei – Comarca de Várzea Gran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Juizado Especial do Jardim Glória – Comarca de Várzea Grande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Juizado Especial Criminal Unifica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° Juizado Especial Cível de Cuiab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ROVIMENTO Nº </w:t>
      </w:r>
      <w:r>
        <w:rPr>
          <w:b/>
          <w:sz w:val="26"/>
          <w:szCs w:val="26"/>
        </w:rPr>
        <w:t xml:space="preserve"> </w:t>
      </w:r>
      <w:r>
        <w:fldChar w:fldCharType="begin">
          <w:ffData>
            <w:name w:val="NUMERO Copy 3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  <w:t>004/2009/CM</w:t>
      </w:r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Art. 2º. </w:t>
      </w:r>
      <w:r>
        <w:rPr>
          <w:sz w:val="28"/>
          <w:szCs w:val="28"/>
        </w:rPr>
        <w:t>Este Provimento entra em vigor na data da sua publicação, revogando-se as disposições em contrário, especialmente os Provimentos n° 012/2001/CM, n° 006/2004/CM e n° 036/2007/CM</w:t>
      </w:r>
      <w:r>
        <w:rPr>
          <w:sz w:val="26"/>
          <w:szCs w:val="26"/>
        </w:rPr>
        <w:t>.</w:t>
      </w:r>
    </w:p>
    <w:p>
      <w:pPr>
        <w:pStyle w:val="Normal"/>
        <w:ind w:right="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835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 de janeiro de 2009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>Desembargador</w:t>
      </w:r>
      <w:r>
        <w:rPr>
          <w:b/>
          <w:sz w:val="28"/>
          <w:szCs w:val="28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d. 55.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sz w:val="28"/>
        <w:szCs w:val="28"/>
      </w:rPr>
    </w:pPr>
    <w:r>
      <w:rPr>
        <w:sz w:val="28"/>
        <w:szCs w:val="28"/>
      </w:rPr>
      <w:t>TRIBUN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9:00Z</dcterms:created>
  <dc:creator>10803</dc:creator>
  <dc:description/>
  <cp:keywords/>
  <dc:language>en-US</dc:language>
  <cp:lastModifiedBy>tj</cp:lastModifiedBy>
  <cp:lastPrinted>2009-01-21T19:24:00Z</cp:lastPrinted>
  <dcterms:modified xsi:type="dcterms:W3CDTF">2009-01-22T18:44:00Z</dcterms:modified>
  <cp:revision>3</cp:revision>
  <dc:subject/>
  <dc:title>                                                       </dc:title>
</cp:coreProperties>
</file>